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-426720</wp:posOffset>
            </wp:positionV>
            <wp:extent cx="75539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Dosar SRZ Sighișoara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Către,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Conducerea Serviciului de recuperare de zi pentru copilul cu dizabilități din comunitate Sighişoara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ab/>
        <w:t xml:space="preserve">Subsemnatul(a)……………………………………………………., cu domiciliul în...........................................................................................,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în calitate de părinte/ reprezentant legal al copilului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solicit o fișă psihologică și o adeverință de prezență pentru copilul meu, acestea fiindu-mi necesare la Serviciul de Evaluare Complexă din cadrul DGASPC Mureș, în vederea completării dosarului pentru obținerea certificatului de încadrare în grad de handicap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Sighișoara,                                                        Semnătur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Data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Părintele va solicita fișa psihologică si adeverinta de frecvenatre a  serviciilor la nevoie (completare dosar pentru încadrarea în grad de handicap) – Documentele solicitate se vor face în termen de 1 – 3 zile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360" w:before="0" w:after="0"/>
        <w:ind w:left="-720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ab/>
        <w:tab/>
        <w:tab/>
        <w:tab/>
        <w:tab/>
        <w:t xml:space="preserve">                                        </w:t>
      </w:r>
    </w:p>
    <w:sectPr>
      <w:footerReference w:type="default" r:id="rId3"/>
      <w:type w:val="nextPage"/>
      <w:pgSz w:w="11906" w:h="16838"/>
      <w:pgMar w:left="2268" w:right="1418" w:gutter="0" w:header="0" w:top="1980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0180</wp:posOffset>
          </wp:positionH>
          <wp:positionV relativeFrom="margin">
            <wp:posOffset>8147050</wp:posOffset>
          </wp:positionV>
          <wp:extent cx="7553960" cy="932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ntcorptext21">
    <w:name w:val="Indent corp text 21"/>
    <w:basedOn w:val="Normal"/>
    <w:qFormat/>
    <w:pPr>
      <w:spacing w:lineRule="auto" w:line="360" w:before="0" w:after="0"/>
      <w:ind w:left="0" w:right="0" w:firstLine="708"/>
    </w:pPr>
    <w:rPr>
      <w:rFonts w:ascii="Arial" w:hAnsi="Arial" w:eastAsia="Times New Roman" w:cs="Arial"/>
      <w:sz w:val="24"/>
      <w:szCs w:val="24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2:00Z</dcterms:created>
  <dc:creator>Filip</dc:creator>
  <dc:description/>
  <cp:keywords/>
  <dc:language>en-US</dc:language>
  <cp:lastModifiedBy>Alina Drăgan</cp:lastModifiedBy>
  <cp:lastPrinted>2023-03-31T08:47:00Z</cp:lastPrinted>
  <dcterms:modified xsi:type="dcterms:W3CDTF">2024-01-15T06:49:00Z</dcterms:modified>
  <cp:revision>66</cp:revision>
  <dc:subject/>
  <dc:title/>
</cp:coreProperties>
</file>